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EIRA PA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A COMUNIDADE SALESIANA HOJE</w:t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INTRODUÇÃO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1. Olhos fitos em Cristo Jesus, reunidos em prece com Maria, a Mãe do Senhor, nós, membros do Capítulo Geral 25, abertos ao Espírito de Deus e ao dom da comunhão, almejamos construir a nossa vida segundo o modelo da primeira comunidade apostólica.</w:t>
      </w:r>
    </w:p>
    <w:p>
      <w:pPr>
        <w:pStyle w:val="Normal"/>
        <w:rPr/>
      </w:pPr>
      <w:r>
        <w:rPr/>
        <w:t>Reconhecemos estar reunidos pela escuta da Palavra de Deus, pela oração em comum, pela Eucaristia e pela partilha dos bens.</w:t>
      </w:r>
      <w:r>
        <w:rPr>
          <w:rStyle w:val="FootnoteCharacters"/>
          <w:rStyle w:val="FootnoteAnchor1"/>
        </w:rPr>
        <w:footnoteReference w:id="2"/>
      </w:r>
      <w:r>
        <w:rPr/>
        <w:t xml:space="preserve"> Aspiramos a formar uma comunidade com “um só coração e uma só alma”, significante no meio do povo: com a vida e a palavra testemunhamos o Senhor ressuscitado,</w:t>
      </w:r>
      <w:r>
        <w:rPr>
          <w:rStyle w:val="FootnoteCharacters"/>
          <w:rStyle w:val="FootnoteAnchor1"/>
        </w:rPr>
        <w:footnoteReference w:id="3"/>
      </w:r>
      <w:r>
        <w:rPr/>
        <w:t xml:space="preserve"> repletos da alegria e do dinamismo do Espírito.</w:t>
      </w:r>
      <w:r>
        <w:rPr>
          <w:rStyle w:val="FootnoteCharacters"/>
          <w:rStyle w:val="FootnoteAnchor1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fruto do Jubileu que celebrou os dois mil anos da Encarnação do Filho de Deus, o Papa, em sua Carta apostólica </w:t>
      </w:r>
      <w:r>
        <w:rPr>
          <w:i/>
          <w:iCs/>
        </w:rPr>
        <w:t>Novo Millennio Ineunte</w:t>
      </w:r>
      <w:r>
        <w:rPr/>
        <w:t>, convidou-nos a volver o nosso olhar para a pessoa de Cristo, a tomar consciência da nossa vocação à santidade, a ser “casa e escola de comunhão” e a dedicar-nos à nova evangelização.</w:t>
      </w:r>
      <w:r>
        <w:rPr>
          <w:rStyle w:val="FootnoteCharacters"/>
          <w:rStyle w:val="FootnoteAnchor1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gidos pela Exortação apostólica </w:t>
      </w:r>
      <w:r>
        <w:rPr>
          <w:i/>
          <w:iCs/>
        </w:rPr>
        <w:t>Vita consecrata</w:t>
      </w:r>
      <w:r>
        <w:rPr/>
        <w:t>, somos, como religiosos, convocados a pôr-nos na vanguarda deste caminho de renovação e re-fundação, retornando com fidelidade criativa às raízes evangélicas e carismáticas que exprimem o verdadeiro significado da nossa vocação na Igr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rsa num mundo pluralista, em busca de novos modelos de vida e sentido, mas também marcado por situações dramáticas de pobreza e opressão, a vida consagrada pode ser significativa se, qual “casa construída sobre a rocha”,</w:t>
      </w:r>
      <w:r>
        <w:rPr>
          <w:rStyle w:val="FootnoteCharacters"/>
          <w:rStyle w:val="FootnoteAnchor1"/>
        </w:rPr>
        <w:footnoteReference w:id="6"/>
      </w:r>
      <w:r>
        <w:rPr/>
        <w:t xml:space="preserve"> se fundar na adesão cabal a Jesus Cristo, se ancorar na escolha evangélica da santidade, se postar nas fronteiras da missão ecles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sociedade e cultura de hoje surgiram fenômenos de grande importância que, enquanto parecem abrir possibilidades novas de desenvolvimento humano e social, colocam em discussão o atual modelo de realização humana e cristã.</w:t>
      </w:r>
    </w:p>
    <w:p>
      <w:pPr>
        <w:pStyle w:val="Normal"/>
        <w:rPr/>
      </w:pPr>
      <w:r>
        <w:rPr/>
        <w:t>Em muitos contextos vai-se mais e mais consolidando o secularismo, tornando, por um lado, pouco significativa a proposta de fé e abrindo, por outro, espaços ao sagrado sob as mais diversas formas de religiosidade. A globalização, do âmbito econômico se difunde para outros campos do social, criando interdependência, e também profundas e injustas desigualdades, que engendram novas formas de pobreza. O nascimento de sociedades pluriétnicas, pluriculturais e pluri-religiosas, e contemporaneamente o aparecimento de nacionalismos excludentes e de integralismos religiosos, interpelam a capacidade de convivência, de tolerância e de diálogo. Junto com o pluralismo, hoje tão apreciado em todos os campos, difunde-se o relativismo, o individualismo, a diversidade de pontos de referência, que desnorteiam especialmente os jovens. Enquanto ciência e técnica espantam por suas novas conquistas, suscitam também sérios questionamentos sobre o respeito à vida, sobre a dignidade da pessoa, sobre a salvaguarda da criação.  Novas formas de pobreza se acrescentam às antigas. A comunicação de massa e o desenvolvimento da informática são veículos de modelos inovadores e de novas mentalidades, que exigem uma acurada atenção no campo educativo. Num mundo assim tão complexo, inconsciente sob alguns aspectos e sob outros apreensivo, sentimo-nos chamados a acolher o convite do Papa de anunciar Jesus Cristo, especialmente aos jovens, qual modelo perene de nova humanidade.</w:t>
      </w:r>
      <w:r>
        <w:rPr>
          <w:rStyle w:val="FootnoteCharacters"/>
          <w:rStyle w:val="FootnoteAnchor1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ongregação Salesiana, impulsionada pelos últimos Capítulos Gerais, vive e experimenta um forte chamado à renovação, para manifestar com mais vivacidade e clareza a sua vocação: ser escola de fé e centro de comunhão para a educação dos jovens</w:t>
      </w:r>
      <w:r>
        <w:rPr>
          <w:rStyle w:val="FootnoteCharacters"/>
          <w:rStyle w:val="FootnoteAnchor1"/>
        </w:rPr>
        <w:footnoteReference w:id="8"/>
      </w:r>
      <w:r>
        <w:rPr/>
        <w:t>, assumir uma peculiar tarefa de animação dos leigos que partilham o espírito  e a missão de Dom Bosco, engendrando um novo modelo pastoral.</w:t>
      </w:r>
      <w:r>
        <w:rPr>
          <w:rStyle w:val="FootnoteCharacters"/>
          <w:rStyle w:val="FootnoteAnchor1"/>
        </w:rPr>
        <w:footnoteReference w:id="9"/>
      </w:r>
    </w:p>
    <w:p>
      <w:pPr>
        <w:pStyle w:val="Normal"/>
        <w:rPr/>
      </w:pPr>
      <w:r>
        <w:rPr/>
        <w:t>A qualidade da vida consagrada em comunidade, a profundidade da espiritualidade, a significatividade do testemunho, a capacidade de proposta são fatores determinantes para dar força evangélica à realização do Projeto educativo pastoral salesiano (PEPS), à presença dos SDB na Comunidade educativa pastoral (CEP) e ao crescimento Família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m sua reflexão sobre a comunidade, o CG25 fixa a sua atenção em três aspectos fundamentais: </w:t>
      </w:r>
      <w:r>
        <w:rPr>
          <w:i/>
          <w:iCs/>
        </w:rPr>
        <w:t>a vida fraterna, o testemunho evangélico, a presença animadora entre os jovens.</w:t>
      </w:r>
      <w:r>
        <w:rPr/>
        <w:t xml:space="preserve"> Considera além disso algumas condições para a sua realização: </w:t>
      </w:r>
      <w:r>
        <w:rPr>
          <w:i/>
          <w:iCs/>
        </w:rPr>
        <w:t>a animação da comunidade salesiana, a formação permanente, a organização da vida e do trabalho.</w:t>
      </w:r>
      <w:r>
        <w:rPr/>
        <w:t xml:space="preserve"> Estes elementos são inseparáveis e qualificam a vida comunitária salesiana.</w:t>
      </w:r>
      <w:r>
        <w:rPr>
          <w:rStyle w:val="FootnoteCharacters"/>
          <w:rStyle w:val="FootnoteAnchor1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studar cada um destes núcleos, partiu-se do </w:t>
      </w:r>
      <w:r>
        <w:rPr>
          <w:i/>
          <w:iCs/>
        </w:rPr>
        <w:t>“chamado de Deus”</w:t>
      </w:r>
      <w:r>
        <w:rPr/>
        <w:t xml:space="preserve">, que nos permitiu ler as </w:t>
      </w:r>
      <w:r>
        <w:rPr>
          <w:i/>
          <w:iCs/>
        </w:rPr>
        <w:t>situações</w:t>
      </w:r>
      <w:r>
        <w:rPr/>
        <w:t xml:space="preserve"> em que nos encontramos a trabalhar, juntando e assumindo os principais </w:t>
      </w:r>
      <w:r>
        <w:rPr>
          <w:i/>
          <w:iCs/>
        </w:rPr>
        <w:t>desafios</w:t>
      </w:r>
      <w:r>
        <w:rPr/>
        <w:t xml:space="preserve"> nelas presentes, a fim de propor algumas </w:t>
      </w:r>
      <w:r>
        <w:rPr>
          <w:i/>
          <w:iCs/>
        </w:rPr>
        <w:t>orientações</w:t>
      </w:r>
      <w:r>
        <w:rPr/>
        <w:t xml:space="preserve"> e sugerir oportunas estratégias às nossas comunidades inspetoriais e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necessidade de renovação impeliu-nos a haurir das fontes do Evangelho e do nosso carisma.</w:t>
      </w:r>
    </w:p>
    <w:p>
      <w:pPr>
        <w:pStyle w:val="Normal"/>
        <w:rPr/>
      </w:pPr>
      <w:r>
        <w:rPr/>
        <w:t>Estamos além disso convencidos de que o Sistema Preventivo de Dom Bosco continua válido, também hoje, não só como método educativo pastoral mas também como fonte de espiritualidade e, portanto, qual critério do nosso “viver e trabalhar juntos”.</w:t>
      </w:r>
      <w:r>
        <w:rPr>
          <w:rStyle w:val="FootnoteCharacters"/>
          <w:rStyle w:val="FootnoteAnchor1"/>
        </w:rPr>
        <w:footnoteReference w:id="11"/>
      </w:r>
      <w:r>
        <w:rPr/>
        <w:t xml:space="preserve"> Dom Bosco no-lo entrega como experiência de vida que “impregna o nosso relacionamento com Deus, as relações pessoais e a vida de comunidade no exercício de uma caridade que sabe fazer-se amar”.</w:t>
      </w:r>
      <w:r>
        <w:rPr>
          <w:rStyle w:val="FootnoteCharacters"/>
          <w:rStyle w:val="FootnoteAnchor1"/>
        </w:rPr>
        <w:footnoteReference w:id="12"/>
      </w:r>
      <w:r>
        <w:rPr/>
        <w:t xml:space="preserve"> </w:t>
      </w:r>
      <w:r>
        <w:rPr>
          <w:shd w:fill="FFFF00" w:val="clear"/>
        </w:rPr>
        <w:t>Ele</w:t>
      </w:r>
      <w:r>
        <w:rPr/>
        <w:t xml:space="preserve"> é e se torna para nós escola de santidade e de fraternidade.</w:t>
      </w:r>
    </w:p>
    <w:p>
      <w:pPr>
        <w:pStyle w:val="Normal"/>
        <w:rPr/>
      </w:pPr>
      <w:r>
        <w:rPr/>
        <w:t>O tema deste Capítulo insere-se assim no caminho iniciado pelos Capítulos precedentes: tornar mais clara e interpelante a força da comunidade religiosa salesiana na ação educativa e pastoral entre os jovens e os pobres, converter-se em centro de animação e de comunhão na Família Salesiana e no vasto Movimento que se inspira em Dom Bosco, aprofundando as raízes da nossa vocação e renovando o dinamismo da vida fr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At 2, 42.46-4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At 4, 32-3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 At 13, 5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NMI 16 e 4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GS 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CG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Const. 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onst. 4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onst. 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it-I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Cs w:val="24"/>
      <w:lang w:val="es-C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9:1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